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ẪU SỐ 3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ỘNG HÒA XÃ HỘI CHỦ NGHĨA VIỆT NAM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Độc lập - Tự do - Hạnh phúc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----------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ĐƠN XIN PHÉP ĐIỀU CHỈNH GIẤY PHÉP XÂY DỰNG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s</w:t>
      </w:r>
      <w:r>
        <w:rPr>
          <w:i/>
          <w:iCs/>
          <w:sz w:val="20"/>
          <w:szCs w:val="20"/>
        </w:rPr>
        <w:t>ử dụng cho công trình thay đổi thiết kế được duyệt kèm theo giấy phép)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ính gửi: ... </w:t>
      </w:r>
      <w:r>
        <w:rPr>
          <w:i/>
          <w:iCs/>
          <w:sz w:val="20"/>
          <w:szCs w:val="20"/>
        </w:rPr>
        <w:t>(Cơ quan cấp giấy phép xây dựng)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Tên chủ đầu tư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Hoặc người đại diện theo quy định của pháp luật)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Địa chỉ liên hệ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ố nhà: đường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hường (xã, thị trấn): quận (huyện)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Số điện thoại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à chủ đầu tư công trình ……………………………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ại số: đường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hường (xã, thị trấn): quận (huyện):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Đã được ………………………… cấp Giấy phép xây dựng số:……………./GPXD ngày … tháng…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ăm………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Lý do xin thay đổi thiết kế được duyệt kèm theo Giấy phép xây dựng: </w:t>
      </w:r>
      <w:r>
        <w:rPr>
          <w:i/>
          <w:iCs/>
          <w:sz w:val="20"/>
          <w:szCs w:val="20"/>
        </w:rPr>
        <w:t xml:space="preserve">(Ghi rõ lý do xin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thay đổi thiết kế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Arial;Arial"/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Đính kèm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- Giấy phép xây dựng kèm bản vẽ thiết kế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được duyệt (bản chính)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rFonts w:eastAsia="Arial;Arial"/>
          <w:i/>
          <w:iCs/>
          <w:sz w:val="20"/>
          <w:szCs w:val="20"/>
        </w:rPr>
        <w:t xml:space="preserve">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Tp. Hồ Chí Minh, ngày.....tháng..... năm……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rFonts w:eastAsia="Arial;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gười làm đơn </w:t>
      </w:r>
    </w:p>
    <w:p>
      <w:pPr>
        <w:pStyle w:val="Default"/>
        <w:spacing w:lineRule="auto" w:line="360"/>
        <w:jc w:val="right"/>
        <w:rPr/>
      </w:pPr>
      <w:r>
        <w:rPr>
          <w:rFonts w:eastAsia="Arial;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Ký ghi rõ họ tên và đóng dấu nếu là pháp nhân)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jc w:val="right"/>
        <w:rPr>
          <w:rFonts w:eastAsia="Calibri;Calibri"/>
        </w:rPr>
      </w:pPr>
      <w:r>
        <w:rPr>
          <w:rFonts w:eastAsia="Calibri;Calibri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15:00Z</dcterms:created>
  <dc:creator>lnthanh</dc:creator>
  <dc:description/>
  <dc:language>en-US</dc:language>
  <cp:lastModifiedBy>Admin</cp:lastModifiedBy>
  <dcterms:modified xsi:type="dcterms:W3CDTF">2014-04-26T04:15:00Z</dcterms:modified>
  <cp:revision>2</cp:revision>
  <dc:subject/>
  <dc:title/>
</cp:coreProperties>
</file>